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114800" cy="96266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зентация инвестиционного проекта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дународный центр народно-художественных промыслов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Национальная деревня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Цель проекта: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- </w:t>
      </w:r>
      <w:r>
        <w:rPr/>
        <w:t>Создание  на землях городского поселения моногорода Кондопога объекта социально-культурного назначения</w:t>
      </w:r>
      <w:r>
        <w:rPr>
          <w:b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-</w:t>
      </w:r>
      <w:r>
        <w:rPr/>
        <w:t xml:space="preserve"> Возрождение, сохранение и развитие народных художественных  промыслов, традиционных ремесел и всех видов современного декоративного – прикладного искусства  коренных народов Севера, проживающих на территории района, обеспечения преемственности в развитии народных традиций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/>
        <w:t xml:space="preserve">           </w:t>
      </w:r>
      <w:r>
        <w:rPr>
          <w:b/>
        </w:rPr>
        <w:t>Основная задача проекта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оздание зоны активного отдыха горожан и гостей города, функционирующей круглогодично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нвестиционный проект явится проектом, объединяющим деятельность многих отраслей народного хозяйства г. Кондопоги и Кондопожского района,  поспособствует  вовлечению в процесс формирования и продвижения туристского продукта индустрий досуга, развлечения, образования, спорт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Туризм, как перспективный инструмент развития территории, может помочь моногороду, даст ему  толчок в развитии.  Данная инвестиционная программа разовьет на территории города и всего Кондопожского района  туристские ресурсы, необходимые для создания туристских услу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2"/>
          <w:szCs w:val="22"/>
        </w:rPr>
        <w:t xml:space="preserve">Инвестиционный проект </w:t>
      </w:r>
      <w:r>
        <w:rPr>
          <w:sz w:val="22"/>
          <w:szCs w:val="22"/>
        </w:rPr>
        <w:t>Международный центр народно-художественных</w:t>
      </w:r>
      <w:r>
        <w:rPr>
          <w:color w:val="000000"/>
        </w:rPr>
        <w:t xml:space="preserve">  </w:t>
      </w:r>
      <w:r>
        <w:rPr>
          <w:color w:val="000000"/>
          <w:sz w:val="22"/>
          <w:szCs w:val="22"/>
        </w:rPr>
        <w:t>промыслов «Национальная деревня» оборудованный в соответствии с современными</w:t>
      </w:r>
      <w:r>
        <w:rPr>
          <w:color w:val="000000"/>
        </w:rPr>
        <w:t xml:space="preserve">  требованиями  с разнообразным и современным уровнем услуг, явится актуальным, позволяющим улучшить обеспечение населения и гостей города необходимыми услугами, создать новые рабочие места, а также обеспечить дополнительные поступлениям в бюджет района и Республики Карел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Исполнение в целом инвестиционного проекта обеспечит  создание   культурного центра для всех гостей из всех субъектов Российской Федерации и заграничных гостей,  а также для  жителей г. Кондопоги и Кондопожского района,  тем гибким и современным решением, позволяющим сформировать российскую  идентичность, которая складывается  </w:t>
      </w:r>
      <w:r>
        <w:rPr>
          <w:b/>
        </w:rPr>
        <w:t>« </w:t>
      </w:r>
      <w:r>
        <w:rPr/>
        <w:t>из осознания гражданами России, что у них – людей разных национальностей – общая страна, что их объединяют общие ценности и традиции, великая русская культура, русский язык»,  сохранит « духовное, культурное, ценностное единство нашего общества, его патриотический настрой включает в себя сохранение традиций и обычаев всех народов России, уважительное отношение к религиозным ценностям « (В.В.Путин 31 октября 2016 г. Астрахань)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/>
          <w:bCs/>
          <w:spacing w:val="-1"/>
        </w:rPr>
        <w:t xml:space="preserve">Задачами </w:t>
      </w:r>
      <w:r>
        <w:rPr>
          <w:b/>
          <w:spacing w:val="-1"/>
        </w:rPr>
        <w:t>проекта являются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360"/>
        <w:jc w:val="both"/>
        <w:rPr/>
      </w:pPr>
      <w:r>
        <w:rPr/>
        <w:tab/>
        <w:t>- Создание конкурентоспособного бизнеса, формирование его экономической основы, обеспечивающей гарантированный возврат инвестиционных издержек на реализацию проекта за счет доходов, обеспеченных  деятельностью центр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Удовлетворение потребностей населения района в сохранении и развитии историко-культурного наследия, традиционных народных  художественных  промыслов и ремесел, другой самодеятельной творческой инициативы и социально-культурной активности насел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Реализация прав граждан  на все виды творческой самодеятельности в области ремесел, в соответствии со своими интересами и способностями, выражения своей культурной самобытност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Изучение, обучение  всем  видам, техникам художественных рабо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Организация  выездных выставок, экспозиционно-выставочная деятельно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360"/>
        <w:jc w:val="both"/>
        <w:rPr>
          <w:b/>
          <w:b/>
          <w:bCs/>
          <w:spacing w:val="-33"/>
        </w:rPr>
      </w:pPr>
      <w:r>
        <w:rPr/>
        <w:t xml:space="preserve">             </w:t>
      </w:r>
      <w:r>
        <w:rPr/>
        <w:t>-Разработка и обеспечение методическими материалами, пособиями, рекомендациями по прикладному творчеству, работе учреждения и отдельных мастеров и умельцев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360"/>
        <w:jc w:val="both"/>
        <w:rPr>
          <w:spacing w:val="-24"/>
        </w:rPr>
      </w:pPr>
      <w:r>
        <w:rPr>
          <w:spacing w:val="-2"/>
        </w:rPr>
        <w:t xml:space="preserve">               </w:t>
      </w:r>
      <w:r>
        <w:rPr>
          <w:spacing w:val="-2"/>
        </w:rPr>
        <w:t>- Создание новых рабочих мес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360"/>
        <w:jc w:val="both"/>
        <w:rPr/>
      </w:pPr>
      <w:r>
        <w:rPr/>
        <w:t xml:space="preserve">               </w:t>
      </w:r>
      <w:r>
        <w:rPr/>
        <w:t>- Увеличение доходной части местного и республиканского бюджетов за счет налоговых поступлений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Целевой аудиторией станут клиенты от 0 до 80 лет – то есть жители и гости Республики Карелия, для которых центр городского отдыха будет географически доступен и удобен.</w:t>
      </w:r>
    </w:p>
    <w:p>
      <w:pPr>
        <w:pStyle w:val="Normal"/>
        <w:rPr/>
      </w:pPr>
      <w:r>
        <w:rPr/>
        <w:drawing>
          <wp:inline distT="0" distB="0" distL="0" distR="0">
            <wp:extent cx="6029325" cy="4514850"/>
            <wp:effectExtent l="0" t="0" r="0" b="0"/>
            <wp:docPr id="2" name="Схема прибрежной зоны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прибрежной зоны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121">
    <w:name w:val="1.1. Заголовок 2 Знак Знак1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29:00Z</dcterms:created>
  <dc:creator>ZS</dc:creator>
  <dc:description/>
  <cp:keywords/>
  <dc:language>en-US</dc:language>
  <cp:lastModifiedBy>Microsoft Office</cp:lastModifiedBy>
  <dcterms:modified xsi:type="dcterms:W3CDTF">2018-11-27T10:33:00Z</dcterms:modified>
  <cp:revision>4</cp:revision>
  <dc:subject/>
  <dc:title/>
</cp:coreProperties>
</file>